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6350</wp:posOffset>
                </wp:positionV>
                <wp:extent cx="6153150" cy="8341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3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-0.5pt;width:484.45pt;height:65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作成年月日：令和　　年　　月　　日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独立行政法人農林漁業信用基金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件名：農業信用保証保険制度に係るパンフレット等の制作・発送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資材確認票（見積・変更・最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480"/>
        <w:gridCol w:w="709"/>
        <w:gridCol w:w="1276"/>
        <w:gridCol w:w="1843"/>
        <w:gridCol w:w="1984"/>
        <w:gridCol w:w="1108"/>
      </w:tblGrid>
      <w:tr>
        <w:trPr>
          <w:trHeight w:val="381" w:hRule="atLeast"/>
          <w:cantSplit w:val="true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刷資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リサイクル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適性ラン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材の種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製造元・銘柄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5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紙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パンフレッ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リーフレ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チラ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ンキ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加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本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表面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2907"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5"/>
        <w:gridCol w:w="4252"/>
        <w:gridCol w:w="664"/>
      </w:tblGrid>
      <w:tr>
        <w:trPr>
          <w:cantSplit w:val="true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使用資材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リサイクル適性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判別</w:t>
            </w:r>
          </w:p>
        </w:tc>
      </w:tr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ランクの資材のみ使用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印刷用の紙にリサイクルできます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または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ランクの資材のみ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板紙にリサイクルできま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または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ランクの資材を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リサイクルに適さない資材を使用していま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別添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entury" w:hAnsi="Century" w:cs="Century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entury" w:hAnsi="Century" w:cs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7:00Z</dcterms:created>
  <dc:creator/>
  <dc:description/>
  <cp:keywords/>
  <dc:language>en-US</dc:language>
  <cp:lastModifiedBy/>
  <dcterms:modified xsi:type="dcterms:W3CDTF">2024-08-21T02:28:00Z</dcterms:modified>
  <cp:revision>1</cp:revision>
  <dc:subject/>
  <dc:title/>
</cp:coreProperties>
</file>